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«Утверждаю»</w:t>
        <w:br/>
        <w:t xml:space="preserve">Президент Федерации Пауэрлифтинга                                                       </w:t>
        <w:br/>
        <w:t>Московской области WPC/WPO</w:t>
        <w:br/>
        <w:t xml:space="preserve">_____________Соловьёв Ю.В. </w:t>
        <w:br/>
        <w:br/>
        <w:br/>
        <w:t>«Утверждаю»</w:t>
        <w:br/>
        <w:t xml:space="preserve">Президент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АНО "Международный 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пауэрлифтинг конгресс"</w:t>
      </w:r>
      <w:r>
        <w:rPr>
          <w:rFonts w:cs="Verdana" w:ascii="Verdana" w:hAnsi="Verdana"/>
          <w:color w:val="222222"/>
          <w:sz w:val="18"/>
          <w:szCs w:val="18"/>
        </w:rPr>
        <w:t xml:space="preserve"> WPC/WPO</w:t>
        <w:br/>
        <w:t>_________Устинов Ю.В.</w:t>
        <w:br/>
        <w:br/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tLeast" w:line="285"/>
        <w:jc w:val="center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>Положение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color w:val="222222"/>
        </w:rPr>
        <w:t xml:space="preserve">Открытый турнир г.Москвы по жиму лежа </w:t>
      </w:r>
      <w:r>
        <w:rPr>
          <w:rFonts w:cs="Verdana" w:ascii="Verdana" w:hAnsi="Verdana"/>
          <w:b/>
          <w:bCs/>
          <w:color w:val="222222"/>
          <w:lang w:val="en-US"/>
        </w:rPr>
        <w:t>AWPC</w:t>
      </w:r>
      <w:r>
        <w:rPr>
          <w:rFonts w:cs="Verdana" w:ascii="Verdana" w:hAnsi="Verdana"/>
          <w:b/>
          <w:bCs/>
          <w:color w:val="222222"/>
        </w:rPr>
        <w:t>/</w:t>
      </w:r>
      <w:r>
        <w:rPr>
          <w:rFonts w:cs="Verdana" w:ascii="Verdana" w:hAnsi="Verdana"/>
          <w:b/>
          <w:bCs/>
          <w:color w:val="222222"/>
          <w:lang w:val="en-US"/>
        </w:rPr>
        <w:t>WPC</w:t>
      </w:r>
      <w:r>
        <w:rPr>
          <w:rFonts w:cs="Verdana" w:ascii="Verdana" w:hAnsi="Verdana"/>
          <w:b/>
          <w:bCs/>
          <w:color w:val="222222"/>
        </w:rPr>
        <w:t xml:space="preserve"> на призы ректора МГУПИ «КРЕМЛЕВСКИЙ ЖИМ»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. Цели и задачи</w:t>
      </w:r>
      <w:r>
        <w:rPr>
          <w:rFonts w:cs="Verdana" w:ascii="Verdana" w:hAnsi="Verdana"/>
          <w:color w:val="222222"/>
          <w:sz w:val="18"/>
          <w:szCs w:val="18"/>
        </w:rPr>
        <w:br/>
        <w:t>Выявление сильнейших спортсменов Москвы и Московской области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</w:rPr>
        <w:t>Присвоение спортивных разрядов и званий вплоть до Мастера спорта  включительно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</w:rPr>
        <w:t>Фиксирование рекордов Московской области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ропаганда здорового образа жизни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2. Руководство проведением соревнований</w:t>
      </w:r>
      <w:r>
        <w:rPr>
          <w:rFonts w:cs="Verdana" w:ascii="Verdana" w:hAnsi="Verdana"/>
          <w:color w:val="222222"/>
          <w:sz w:val="18"/>
          <w:szCs w:val="18"/>
        </w:rPr>
        <w:br/>
        <w:t>Общее руководство проведением соревнований осуществляет Федерация пауэрлифтинга Московской области WPC/WPO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3. Сроки и место проведения</w:t>
      </w:r>
      <w:r>
        <w:rPr>
          <w:rFonts w:cs="Verdana" w:ascii="Verdana" w:hAnsi="Verdana"/>
          <w:color w:val="222222"/>
          <w:sz w:val="18"/>
          <w:szCs w:val="18"/>
        </w:rPr>
        <w:br/>
        <w:t>Соревнования проводятся 27-28 августа 2011 г. в г. Москва по адресу:ул. Стромынка, д. 20 МГУПИ</w:t>
        <w:br/>
        <w:t>Расписание взвешиваний и выступлений будет составлено на основании предварительных заявок и доступно на сайте www.moscow-wpc.ru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4. Регламент. Судейство.</w:t>
      </w:r>
      <w:r>
        <w:rPr>
          <w:rFonts w:cs="Verdana" w:ascii="Verdana" w:hAnsi="Verdana"/>
          <w:color w:val="222222"/>
          <w:sz w:val="18"/>
          <w:szCs w:val="18"/>
        </w:rPr>
        <w:br/>
        <w:t>Соревнования проводятся по Международным правилам AWPC/WPC.</w:t>
        <w:br/>
        <w:t>К судейству допускаются только лицензированные судьи AWPC/WPC.</w:t>
        <w:br/>
        <w:t>10 % спортсменов дивизиона AWPC в обязательном порядке тестируются на применение допинга.</w:t>
        <w:br/>
        <w:t>Главный судья соревнований – Соловьёв Ю.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</w:rPr>
        <w:t>Главный секретарь соревнований – Фатулаев Б.Ф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5. Участники соревнований.</w:t>
      </w:r>
      <w:r>
        <w:rPr>
          <w:rFonts w:cs="Verdana" w:ascii="Verdana" w:hAnsi="Verdana"/>
          <w:color w:val="222222"/>
          <w:sz w:val="18"/>
          <w:szCs w:val="18"/>
        </w:rPr>
        <w:br/>
        <w:t xml:space="preserve">К участию в соревнованиях допускаются спортсмены из всех регионов России, ближнего и дальнего зарубежья, достигшие 13 лет, имеющие соответствующую спортивно-техническую подготовку и получившие допуск врача. </w:t>
        <w:br/>
        <w:t>Экипировка участников согласно принятых правил AWPC/WPC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6. Награждение.</w:t>
      </w:r>
      <w:r>
        <w:rPr>
          <w:rFonts w:cs="Verdana" w:ascii="Verdana" w:hAnsi="Verdana"/>
          <w:color w:val="222222"/>
          <w:sz w:val="18"/>
          <w:szCs w:val="18"/>
        </w:rPr>
        <w:br/>
        <w:t>Спортсмены, занявшие первые три места в каждой возрастной и весовой категории, награждаются эксклюзивными медалями и дипломами.</w:t>
        <w:br/>
        <w:t>Абсолютное первенство разыгрывается среди мужчин и женщин, юношей, юниоров и ветеранов по формуле Глосбреннера.</w:t>
        <w:br/>
        <w:t>Победители абсолютного первенства в открытой возрастной группе награждаются памятными Кубками и дипломами. Призеры абсолютного первенства награждаются дипломами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Победители абсолютного первенства среди женщин, юношей, юниоров и ветеранов, при наличии 10 человек в возрастной группе  в данном дивизионе, награждаются Кубками и дипломами.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</w:rPr>
        <w:t>При отсутствии 10 человек в возрастной группе, абсолютный победитель награждается эксклюзивной медалью и дипломом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ризеры абсолютного первенства в указанных возрастных группах награждаются дипломами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7. Заявки</w:t>
      </w:r>
      <w:r>
        <w:rPr>
          <w:rFonts w:cs="Verdana" w:ascii="Verdana" w:hAnsi="Verdana"/>
          <w:color w:val="222222"/>
          <w:sz w:val="18"/>
          <w:szCs w:val="18"/>
        </w:rPr>
        <w:br/>
        <w:t>Предварительные заявки от спортсменов принимаются через он-лайн регистрационную форму на сайте www.moscow-wpc.ru. Заявки ОБЯЗАТЕЛЬНЫ!</w:t>
        <w:br/>
        <w:t>В случае не предоставления заявки до 1 августа 2011 г. спортсмен будет облагаться штрафом 500 рублей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8. Стартовый взнос.</w:t>
      </w:r>
      <w:r>
        <w:rPr>
          <w:rFonts w:cs="Verdana" w:ascii="Verdana" w:hAnsi="Verdana"/>
          <w:color w:val="222222"/>
          <w:sz w:val="18"/>
          <w:szCs w:val="18"/>
        </w:rPr>
        <w:br/>
        <w:t>Для дивизиона WPC за одиночное выступление установлен стартовый взнос в размере 1600 рублей. За сдвоенное выступление 2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5</w:t>
      </w:r>
      <w:r>
        <w:rPr>
          <w:rFonts w:cs="Verdana" w:ascii="Verdana" w:hAnsi="Verdana"/>
          <w:color w:val="222222"/>
          <w:sz w:val="18"/>
          <w:szCs w:val="18"/>
        </w:rPr>
        <w:t>00 рублей.</w:t>
        <w:br/>
        <w:t>Годовых членских взносов нет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ля дивизиона AWPC установлен стартовый взнос в том же размере плюс 550 рублей на проведение выборочного допинг-контроля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9. Регистрация нормативов.</w:t>
      </w:r>
      <w:r>
        <w:rPr>
          <w:rFonts w:cs="Verdana" w:ascii="Verdana" w:hAnsi="Verdana"/>
          <w:color w:val="222222"/>
          <w:sz w:val="18"/>
          <w:szCs w:val="18"/>
        </w:rPr>
        <w:br/>
        <w:t>Для оформления разрядной книжки необходимо иметь 1 фото 3х4см. Стоимость бланка 100 руб. В этом случае разрядная книжка оформляется на месте проведения соревнований.</w:t>
        <w:br/>
        <w:t>Для присвоения норматива МС  WPC необходимо 2 фото 3х4см, заполнить предоставленный бланк и отправить его Устинову Ю.В. по указанному в бланке адресу.</w:t>
        <w:br/>
        <w:t>Норматив МС AWPC присваивается при обязательном прохождении допинг-контроля. В случае, если спортсмен не попадает на выборочный допинг-контроль, по желанию можно самостоятельно оплатить процедуру допинг-контроля в размере 5500 рублей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10. Финансирование.</w:t>
      </w:r>
      <w:r>
        <w:rPr>
          <w:rFonts w:cs="Verdana" w:ascii="Verdana" w:hAnsi="Verdana"/>
          <w:color w:val="222222"/>
          <w:sz w:val="18"/>
          <w:szCs w:val="18"/>
        </w:rPr>
        <w:br/>
        <w:t>Расходы на проведение соревнований берёт на себя Федерация пауэрлифтинга Московской области WPC/WPO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11. Контактная информация.</w:t>
      </w:r>
      <w:r>
        <w:rPr>
          <w:rFonts w:cs="Verdana" w:ascii="Verdana" w:hAnsi="Verdana"/>
          <w:color w:val="222222"/>
          <w:sz w:val="18"/>
          <w:szCs w:val="18"/>
        </w:rPr>
        <w:br/>
        <w:t>Соловьёв Юрий Валерьевич – главный организатор, тел. 8(916)185-70-25,</w:t>
        <w:br/>
        <w:t xml:space="preserve">e-mail: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moscow</w:t>
      </w:r>
      <w:r>
        <w:rPr>
          <w:rFonts w:cs="Verdana" w:ascii="Verdana" w:hAnsi="Verdana"/>
          <w:color w:val="222222"/>
          <w:sz w:val="18"/>
          <w:szCs w:val="18"/>
        </w:rPr>
        <w:t>-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wpc</w:t>
      </w:r>
      <w:r>
        <w:rPr>
          <w:rFonts w:cs="Verdana" w:ascii="Verdana" w:hAnsi="Verdana"/>
          <w:color w:val="222222"/>
          <w:sz w:val="18"/>
          <w:szCs w:val="18"/>
        </w:rPr>
        <w:t>@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mail</w:t>
      </w:r>
      <w:r>
        <w:rPr>
          <w:rFonts w:cs="Verdana" w:ascii="Verdana" w:hAnsi="Verdana"/>
          <w:color w:val="222222"/>
          <w:sz w:val="18"/>
          <w:szCs w:val="18"/>
        </w:rPr>
        <w:t>.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ru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color w:val="222222"/>
          <w:sz w:val="18"/>
          <w:szCs w:val="18"/>
        </w:rPr>
        <w:t>12.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Настоящее положение служит официальным вызовом на соревнования.</w:t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7:00Z</dcterms:created>
  <dc:creator>Юрий</dc:creator>
  <dc:description/>
  <cp:keywords/>
  <dc:language>en-US</dc:language>
  <cp:lastModifiedBy>Юрий</cp:lastModifiedBy>
  <dcterms:modified xsi:type="dcterms:W3CDTF">2011-04-19T18:27:00Z</dcterms:modified>
  <cp:revision>2</cp:revision>
  <dc:subject/>
  <dc:title>«Утверждаю»</dc:title>
</cp:coreProperties>
</file>