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bCs w:val="false"/>
          <w:color w:val="FF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FF0000"/>
          <w:sz w:val="40"/>
          <w:szCs w:val="40"/>
        </w:rPr>
        <w:t xml:space="preserve">ОТКРЫТЫЙ ЧЕМПИОНАТ АЛТАЙСКОГО КРАЯ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WPF</w:t>
      </w:r>
      <w:r>
        <w:rPr>
          <w:rFonts w:cs="Calibri" w:ascii="Calibri" w:hAnsi="Calibri"/>
          <w:color w:val="FF0000"/>
          <w:sz w:val="40"/>
          <w:szCs w:val="40"/>
        </w:rPr>
        <w:t xml:space="preserve"> 2023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РАСПИСАНИЕ ВЗВЕШИВАНИЙ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  <w:t>29 сентября 2023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910"/>
      </w:tblGrid>
      <w:tr>
        <w:trPr/>
        <w:tc>
          <w:tcPr>
            <w:tcW w:w="2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8-00 – 11-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</w:rPr>
              <w:t>17-00 - 21-00</w:t>
            </w:r>
          </w:p>
        </w:tc>
        <w:tc>
          <w:tcPr>
            <w:tcW w:w="7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НОМИНАЦИ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  <w:t xml:space="preserve">30 сентября 2023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193"/>
      </w:tblGrid>
      <w:tr>
        <w:trPr/>
        <w:tc>
          <w:tcPr>
            <w:tcW w:w="2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0</w:t>
            </w:r>
            <w:r>
              <w:rPr>
                <w:rStyle w:val="StrongEmphasis"/>
                <w:sz w:val="24"/>
                <w:szCs w:val="24"/>
              </w:rPr>
              <w:t>8-30 – 09-30</w:t>
            </w:r>
          </w:p>
        </w:tc>
        <w:tc>
          <w:tcPr>
            <w:tcW w:w="8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НОМИНАЦИ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РАСПИСАНИЕ ВЫСТУПЛЕНИЙ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color w:val="0070C0"/>
          <w:sz w:val="32"/>
          <w:szCs w:val="32"/>
          <w:lang w:eastAsia="ru-RU"/>
        </w:rPr>
        <w:t xml:space="preserve">30 сентября 2023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АУЭРЛИФТИНГ </w:t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0"/>
        <w:gridCol w:w="709"/>
        <w:gridCol w:w="708"/>
      </w:tblGrid>
      <w:tr>
        <w:trPr/>
        <w:tc>
          <w:tcPr>
            <w:tcW w:w="10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сед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безэкипировочны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) +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классически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м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безэкипировочны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) +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классически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яга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безэкипировочны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) +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 классический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ЖИМ ЛЕЖА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:20</w:t>
            </w:r>
          </w:p>
        </w:tc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Жим без экипировки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енщины: ВСЕ + мужчины: юноши, юниоры, ветераны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uble"/>
                <w:lang w:eastAsia="ru-RU"/>
              </w:rPr>
              <w:t>Жим без экипировки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жчины: Открытая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НОГОПОВТОРНЫЙ ЖИМ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709"/>
        <w:gridCol w:w="708"/>
      </w:tblGrid>
      <w:tr>
        <w:trPr>
          <w:trHeight w:val="134" w:hRule="atLeast"/>
        </w:trPr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Многоповторный жим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НАГРАЖДЕНИ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15-40</w:t>
            </w:r>
          </w:p>
        </w:tc>
        <w:tc>
          <w:tcPr>
            <w:tcW w:w="9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Пауэрлифтинг ( ВСЕ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80" w:after="28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Жим лежа ( ВСЕ 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Многоповторный жим ( ВСЕ )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НОВАЯ ТЯГА</w:t>
      </w:r>
    </w:p>
    <w:tbl>
      <w:tblPr>
        <w:tblW w:w="10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0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тановая тяга без экипиров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СЕ)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п.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ИЛОВОЕ ДВОЕБОРЬЕ (ЖИМ + ТЯГА)</w:t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0"/>
        <w:gridCol w:w="709"/>
        <w:gridCol w:w="708"/>
      </w:tblGrid>
      <w:tr>
        <w:trPr/>
        <w:tc>
          <w:tcPr>
            <w:tcW w:w="10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м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99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иловое двоеборье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) </w:t>
              <w:tab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45</w:t>
            </w:r>
          </w:p>
        </w:tc>
        <w:tc>
          <w:tcPr>
            <w:tcW w:w="8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иловое двоеборье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)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НАГРАЖДЕНИ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17-00</w:t>
            </w:r>
          </w:p>
        </w:tc>
        <w:tc>
          <w:tcPr>
            <w:tcW w:w="9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Становая тяга ( ВСЕ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Силовое двоеборье ( ВСЕ 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ДЪЕМ ШТАНГИ НА БИЦЕПС 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-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трогий подъе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(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:50</w:t>
            </w:r>
          </w:p>
        </w:tc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Свободный подъе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СЕ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п.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НАГРАЖД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18-30</w:t>
            </w:r>
          </w:p>
        </w:tc>
        <w:tc>
          <w:tcPr>
            <w:tcW w:w="9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Строгий подъем на бицеп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(ВСЕ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Свободный подъем на бицеп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СЕ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eastAsia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/>
          <w:b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Windows User</dc:creator>
  <dc:description/>
  <cp:keywords/>
  <dc:language>en-US</dc:language>
  <cp:lastModifiedBy>Юра</cp:lastModifiedBy>
  <cp:lastPrinted>2022-10-12T04:16:00Z</cp:lastPrinted>
  <dcterms:modified xsi:type="dcterms:W3CDTF">2023-09-26T08:01:00Z</dcterms:modified>
  <cp:revision>2</cp:revision>
  <dc:subject/>
  <dc:title/>
</cp:coreProperties>
</file>